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2686;&amp;#26448;&amp;#65288;3D&amp;#25171;&amp;#21360;&amp;#6528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2686;&amp;#26448;&amp;#65288;3D&amp;#25171;&amp;#21360;&amp;#6528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2686;&amp;#26448;&amp;#65288;3D&amp;#25171;&amp;#21360;&amp;#6528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26.html"&gt;http://www.cction.com/report/202308/38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20869;&amp;#39640;&amp;#26657;&amp;#21644;&amp;#20225;&amp;#19994;&amp;#36890;&amp;#36807;&amp;#31185;&amp;#30740;&amp;#24320;&amp;#21457;&amp;#21644;&amp;#35774;&amp;#22791;&amp;#20135;&amp;#19994;&amp;#21270;&amp;#25913;&amp;#21464;&amp;#20102;&amp;#22686;&amp;#26448;&amp;#21046;&amp;#36896;&amp;#35774;&amp;#22791;&amp;#26089;&amp;#26399;&amp;#20208;&amp;#36182;&amp;#36827;&amp;#21475;&amp;#30340;&amp;#23616;&amp;#38754;&amp;#12290;&amp;#25105;&amp;#22269;&amp;#20063;&amp;#36880;&amp;#28176;&amp;#24314;&amp;#31435;&amp;#36215;20&amp;#22810;&amp;#20010;&amp;#22686;&amp;#26448;&amp;#21046;&amp;#36896;&amp;#35774;&amp;#22791;&amp;#26381;&amp;#21153;&amp;#20013;&amp;#24515;&amp;#65292;&amp;#35774;&amp;#22791;&amp;#29992;&amp;#25143;&amp;#36941;&amp;#24067;&amp;#21307;&amp;#30103;&amp;#12289;&amp;#33322;&amp;#31354;&amp;#33322;&amp;#22825;&amp;#12289;&amp;#27773;&amp;#36710;&amp;#12289;&amp;#20891;&amp;#24037;&amp;#31561;&amp;#34892;&amp;#19994;&amp;#12290;&amp;#20294;&amp;#26159;&amp;#22686;&amp;#26448;&amp;#21046;&amp;#36896;&amp;#25216;&amp;#26415;&amp;#20173;&amp;#22788;&amp;#20110;&amp;#21457;&amp;#23637;&amp;#20043;&amp;#20013;&amp;#65292;&amp;#20854;&amp;#25104;&amp;#29087;&amp;#24230;&amp;#36824;&amp;#36828;&amp;#19981;&amp;#22914;&amp;#37329;&amp;#23646;&amp;#20999;&amp;#21066;&amp;#12289;&amp;#38136;&amp;#12289;&amp;#38203;&amp;#12289;&amp;#28938;&amp;#12289;&amp;#31881;&amp;#26411;&amp;#20918;&amp;#37329;&amp;#31561;&amp;#21046;&amp;#36896;&amp;#25216;&amp;#26415;&amp;#12290;&lt;br /&gt;        &amp;#22686;&amp;#26448;&amp;#21046;&amp;#36896;&amp;#25216;&amp;#26415;&amp;#26159;&amp;#32508;&amp;#21512;&amp;#22810;&amp;#23398;&amp;#31185;&amp;#30340;&amp;#26032;&amp;#25216;&amp;#26415;&amp;#65292;&amp;#20854;&amp;#22312;&amp;#22823;&amp;#22411;&amp;#22797;&amp;#26434;&amp;#26500;&amp;#20214;&amp;#21644;&amp;#39640;&amp;#20215;&amp;#20540;&amp;#26448;&amp;#26009;&amp;#20135;&amp;#21697;&amp;#31561;&amp;#21046;&amp;#36896;&amp;#20013;&amp;#20855;&amp;#26377;&amp;#25104;&amp;#26412;&amp;#12289;&amp;#25928;&amp;#29575;&amp;#12289;&amp;#36136;&amp;#37327;&amp;#35832;&amp;#22810;&amp;#20248;&amp;#21183;&amp;#12290;&lt;br /&gt;&amp;#36890;&amp;#36807;&amp;#22686;&amp;#26448;&amp;#21046;&amp;#36896;&amp;#25152;&amp;#26500;&amp;#24314;&amp;#30340;&amp;#22797;&amp;#26434;&amp;#24418;&amp;#29366;&amp;#21487;&amp;#20197;&amp;#19968;&amp;#20307;&amp;#25104;&amp;#24418;&amp;#65292;&amp;#33021;&amp;#30465;&amp;#21435;&amp;#25237;&amp;#20837;&amp;#21040;&amp;#35013;&amp;#37197;&amp;#24037;&amp;#24207;&amp;#30340;&amp;#24037;&amp;#20316;&amp;#37327;&amp;#12289;&amp;#38656;&amp;#28041;&amp;#21450;&amp;#30340;&amp;#22362;&amp;#22266;&amp;#20214;&amp;#12289;&amp;#38030;&amp;#28938;&amp;#25110;&amp;#28938;&amp;#25509;&amp;#24037;&amp;#24207;&amp;#65292;&amp;#36824;&amp;#33410;&amp;#30465;&amp;#20102;&amp;#20026;&amp;#35013;&amp;#37197;&amp;#25805;&amp;#20316;&amp;#32780;&amp;#28155;&amp;#21152;&amp;#30340;&amp;#22810;&amp;#20313;&amp;#34920;&amp;#38754;&amp;#24418;&amp;#29366;&amp;#21644;&amp;#26448;&amp;#26009;&amp;#65292;&amp;#22823;&amp;#22823;&amp;#25552;&amp;#21319;&amp;#20102;&amp;#29983;&amp;#20135;&amp;#25928;&amp;#29575;&amp;#12290;&lt;br /&gt;        &amp;#20013;&amp;#20225;&amp;#39038;&amp;#38382;&amp;#32593;&amp;#21457;&amp;#24067;&amp;#30340;&amp;#12298;2023-2029&amp;#24180;&amp;#20013;&amp;#22269;&amp;#37329;&amp;#23646;&amp;#22686;&amp;#26448;&amp;#65288;3D&amp;#25171;&amp;#21360;&amp;#65289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013;&amp;#22269;&amp;#37329;&amp;#23646;&amp;#22686;&amp;#26448;&amp;#65288;3D&amp;#25171;&amp;#21360;&amp;#65289;&amp;#34892;&amp;#19994;&amp;#24066;&amp;#22330;&amp;#21457;&amp;#23637;&amp;#29615;&amp;#22659;&amp;#12289;&amp;#37329;&amp;#23646;&amp;#22686;&amp;#26448;&amp;#65288;3D&amp;#25171;&amp;#21360;&amp;#65289;&amp;#25972;&amp;#20307;&amp;#36816;&amp;#34892;&amp;#24577;&amp;#21183;&amp;#31561;&amp;#65292;&amp;#25509;&amp;#30528;&amp;#20998;&amp;#26512;&amp;#20102;&amp;#20013;&amp;#22269;&amp;#37329;&amp;#23646;&amp;#22686;&amp;#26448;&amp;#65288;3D&amp;#25171;&amp;#21360;&amp;#65289;&amp;#34892;&amp;#19994;&amp;#24066;&amp;#22330;&amp;#36816;&amp;#34892;&amp;#30340;&amp;#29616;&amp;#29366;&amp;#65292;&amp;#28982;&amp;#21518;&amp;#20171;&amp;#32461;&amp;#20102;&amp;#37329;&amp;#23646;&amp;#22686;&amp;#26448;&amp;#65288;3D&amp;#25171;&amp;#21360;&amp;#65289;&amp;#24066;&amp;#22330;&amp;#31454;&amp;#20105;&amp;#26684;&amp;#23616;&amp;#12290;&amp;#38543;&amp;#21518;&amp;#65292;&amp;#25253;&amp;#21578;&amp;#23545;&amp;#37329;&amp;#23646;&amp;#22686;&amp;#26448;&amp;#65288;3D&amp;#25171;&amp;#21360;&amp;#65289;&amp;#20570;&amp;#20102;&amp;#37325;&amp;#28857;&amp;#20225;&amp;#19994;&amp;#32463;&amp;#33829;&amp;#29366;&amp;#20917;&amp;#20998;&amp;#26512;&amp;#65292;&amp;#26368;&amp;#21518;&amp;#20998;&amp;#26512;&amp;#20102;&amp;#20013;&amp;#22269;&amp;#37329;&amp;#23646;&amp;#22686;&amp;#26448;&amp;#65288;3D&amp;#25171;&amp;#21360;&amp;#65289;&amp;#34892;&amp;#19994;&amp;#21457;&amp;#23637;&amp;#36235;&amp;#21183;&amp;#19982;&amp;#25237;&amp;#36164;&amp;#39044;&amp;#27979;&amp;#12290;&amp;#24744;&amp;#33509;&amp;#24819;&amp;#23545;&amp;#37329;&amp;#23646;&amp;#22686;&amp;#26448;&amp;#65288;3D&amp;#25171;&amp;#21360;&amp;#65289;&amp;#20135;&amp;#19994;&amp;#26377;&amp;#20010;&amp;#31995;&amp;#32479;&amp;#30340;&amp;#20102;&amp;#35299;&amp;#25110;&amp;#32773;&amp;#24819;&amp;#25237;&amp;#36164;&amp;#20013;&amp;#22269;&amp;#37329;&amp;#23646;&amp;#22686;&amp;#26448;&amp;#65288;3D&amp;#25171;&amp;#21360;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329;&amp;#23646;&amp;#22686;&amp;#26448;&amp;#65288;3D&amp;#25171;&amp;#21360;&amp;#65289;&amp;#20998;&amp;#26512;&lt;br /&gt;&amp;#31532;&amp;#19968;&amp;#33410; &amp;#37329;&amp;#23646;&amp;#22686;&amp;#26448;&amp;#65288;3D&amp;#25171;&amp;#21360;&amp;#65289;&amp;#30340;&amp;#23450;&amp;#20041;&amp;#21644;&amp;#21361;&amp;#23475;&lt;br /&gt;&amp;#19968;&amp;#12289;&amp;#37329;&amp;#23646;&amp;#22686;&amp;#26448;&amp;#65288;3D&amp;#25171;&amp;#21360;&amp;#65289;&amp;#23450;&amp;#20041;&lt;br /&gt;&amp;#20108;&amp;#12289;&amp;#37329;&amp;#23646;&amp;#22686;&amp;#26448;&amp;#65288;3D&amp;#25171;&amp;#21360;&amp;#65289;&amp;#21361;&amp;#23475;&lt;br /&gt;&amp;#31532;&amp;#20108;&amp;#33410; &amp;#37329;&amp;#23646;&amp;#22686;&amp;#26448;&amp;#65288;3D&amp;#25171;&amp;#21360;&amp;#65289;&amp;#21457;&amp;#23637;&amp;#24773;&amp;#20917;&amp;#21450;&amp;#36235;&amp;#21183;&lt;br /&gt;&amp;#19968;&amp;#12289;&amp;#20840;&amp;#22269;&amp;#24773;&amp;#20917;&lt;br /&gt;&amp;#20108;&amp;#12289;&amp;#26410;&amp;#26469;&amp;#21457;&amp;#23637;&amp;#21464;&amp;#21270;&amp;#36235;&amp;#21183;&lt;br /&gt;&amp;#31532;&amp;#19977;&amp;#33410; &amp;#38024;&amp;#23545;&amp;#37329;&amp;#23646;&amp;#22686;&amp;#26448;&amp;#65288;3D&amp;#25171;&amp;#21360;&amp;#65289;&amp;#37319;&amp;#21462;&amp;#30340;&amp;#25514;&amp;#26045;&lt;br /&gt;&amp;#19968;&amp;#12289;&amp;#25919;&amp;#31574;&lt;br /&gt;&amp;#20108;&amp;#12289;&amp;#32463;&amp;#27982;&lt;br /&gt;&amp;#19977;&amp;#12289;&amp;#20132;&amp;#36890;&lt;br /&gt;&amp;#22235;&amp;#12289;&amp;#37329;&amp;#34701;&lt;/p&gt;&lt;p&gt;&amp;#31532;&amp;#20108;&amp;#31456; &amp;#37329;&amp;#23646;&amp;#22686;&amp;#26448;&amp;#65288;3D&amp;#25171;&amp;#21360;&amp;#65289;&amp;#23545;&amp;#23439;&amp;#35266;&amp;#32463;&amp;#27982;&amp;#24433;&amp;#21709;&lt;br /&gt;&amp;#31532;&amp;#19968;&amp;#33410; &amp;#20840;&amp;#29699;&amp;#23439;&amp;#35266;&amp;#32463;&amp;#27982;&amp;#36816;&amp;#34892;&amp;#27010;&amp;#20917;&lt;br /&gt;&amp;#19968;&amp;#12289;&amp;#20840;&amp;#29699;&amp;#23439;&amp;#35266;&amp;#32463;&amp;#27982;&lt;br /&gt;&amp;#20108;&amp;#12289;&amp;#37329;&amp;#23646;&amp;#22686;&amp;#26448;&amp;#65288;3D&amp;#25171;&amp;#21360;&amp;#65289;&amp;#23545;&amp;#20840;&amp;#29699;&amp;#23439;&amp;#35266;&amp;#32463;&amp;#27982;&amp;#24433;&amp;#21709;&lt;br /&gt;&amp;#31532;&amp;#20108;&amp;#33410; &amp;#20013;&amp;#22269;&amp;#23439;&amp;#35266;&amp;#32463;&amp;#27982;&amp;#29615;&amp;#22659;&amp;#20998;&amp;#26512;&lt;br /&gt;&amp;#19968;&amp;#12289;&amp;#20013;&amp;#22269;&amp;#23439;&amp;#35266;&amp;#32463;&amp;#27982;&amp;#36816;&amp;#34892;&amp;#27010;&amp;#20917;&lt;br /&gt;&amp;#20108;&amp;#12289;&amp;#37329;&amp;#23646;&amp;#22686;&amp;#26448;&amp;#65288;3D&amp;#25171;&amp;#21360;&amp;#65289;&amp;#23545;&amp;#20840;&amp;#29699;&amp;#23439;&amp;#35266;&amp;#32463;&amp;#27982;&amp;#24433;&amp;#21709;&lt;br /&gt;&amp;#31532;&amp;#19977;&amp;#33410; &amp;#31038;&amp;#20250;&amp;#29615;&amp;#22659;&lt;br /&gt;&amp;#19968;&amp;#12289;&amp;#31038;&amp;#20250;&amp;#29615;&amp;#22659;&amp;#29616;&amp;#29366;&lt;br /&gt;&amp;#20108;&amp;#12289;&amp;#37329;&amp;#23646;&amp;#22686;&amp;#26448;&amp;#65288;3D&amp;#25171;&amp;#21360;&amp;#65289;&amp;#23545;&amp;#31038;&amp;#20250;&amp;#29615;&amp;#22659;&amp;#24433;&amp;#21709;&lt;/p&gt;&lt;p&gt;&amp;#31532;&amp;#19977;&amp;#31456; &amp;#37329;&amp;#23646;&amp;#22686;&amp;#26448;&amp;#65288;3D&amp;#25171;&amp;#21360;&amp;#65289;&amp;#23545;&amp;#21508;&amp;#34892;&amp;#19994;&amp;#30340;&amp;#24433;&amp;#21709;&lt;br /&gt;&amp;#31532;&amp;#19968;&amp;#33410; &amp;#37329;&amp;#23646;&amp;#22686;&amp;#26448;&amp;#65288;3D&amp;#25171;&amp;#21360;&amp;#65289;&amp;#23545;&amp;#28040;&amp;#36153;&amp;#24066;&amp;#22330;&amp;#30340;&amp;#24433;&amp;#21709;&lt;br /&gt;&amp;#19968;&amp;#12289;&amp;#28040;&amp;#36153;&amp;#24066;&amp;#22330;&amp;#29616;&amp;#29366;&lt;br /&gt;&amp;#20108;&amp;#12289;&amp;#37329;&amp;#23646;&amp;#22686;&amp;#26448;&amp;#65288;3D&amp;#25171;&amp;#21360;&amp;#65289;&amp;#23545;&amp;#28040;&amp;#36153;&amp;#24066;&amp;#22330;&amp;#30340;&amp;#24433;&amp;#21709;&lt;br /&gt;&amp;#31532;&amp;#20108;&amp;#33410; &amp;#37329;&amp;#23646;&amp;#22686;&amp;#26448;&amp;#65288;3D&amp;#25171;&amp;#21360;&amp;#65289;&amp;#23545;&amp;#26381;&amp;#21153;&amp;#34892;&amp;#19994;&amp;#30340;&amp;#24433;&amp;#21709;&lt;br /&gt;&amp;#19968;&amp;#12289;&amp;#26381;&amp;#21153;&amp;#34892;&amp;#19994;&amp;#29616;&amp;#29366;&lt;br /&gt;&amp;#20108;&amp;#12289;&amp;#37329;&amp;#23646;&amp;#22686;&amp;#26448;&amp;#65288;3D&amp;#25171;&amp;#21360;&amp;#65289;&amp;#23545;&amp;#26381;&amp;#21153;&amp;#34892;&amp;#19994;&amp;#30340;&amp;#24433;&amp;#21709;&lt;br /&gt;&amp;#31532;&amp;#19977;&amp;#33410; &amp;#37329;&amp;#23646;&amp;#22686;&amp;#26448;&amp;#65288;3D&amp;#25171;&amp;#21360;&amp;#65289;&amp;#23545;&amp;#21046;&amp;#36896;&amp;#34892;&amp;#19994;&amp;#30340;&amp;#24433;&amp;#21709;&lt;br /&gt;&amp;#19968;&amp;#12289;&amp;#21046;&amp;#36896;&amp;#34892;&amp;#19994;&amp;#29616;&amp;#29366;&lt;br /&gt;&amp;#20108;&amp;#12289;&amp;#37329;&amp;#23646;&amp;#22686;&amp;#26448;&amp;#65288;3D&amp;#25171;&amp;#21360;&amp;#65289;&amp;#23545;&amp;#21046;&amp;#36896;&amp;#34892;&amp;#19994;&amp;#30340;&amp;#24433;&amp;#21709;&lt;br /&gt;&amp;#31532;&amp;#22235;&amp;#33410; &amp;#37329;&amp;#23646;&amp;#22686;&amp;#26448;&amp;#65288;3D&amp;#25171;&amp;#21360;&amp;#65289;&amp;#23545;&amp;#20854;&amp;#20182;&amp;#34892;&amp;#19994;&amp;#30340;&amp;#24433;&amp;#21709;&lt;br /&gt;&amp;#19968;&amp;#12289;&amp;#24037;&amp;#19994;&lt;br /&gt;&amp;#20108;&amp;#12289;&amp;#22320;&amp;#20135;&lt;br /&gt;&amp;#19977;&amp;#12289;&amp;#22522;&amp;#24314;&lt;br /&gt;&amp;#22235;&amp;#12289;&amp;#37319;&amp;#30719;&amp;#19994;&amp;#21644;&amp;#21608;&amp;#26399;&amp;#31867;&amp;#21046;&amp;#36896;&amp;#19994;&lt;br /&gt;&amp;#20116;&amp;#12289;&amp;#21307;&amp;#33647;&lt;br /&gt;&amp;#20845;&amp;#12289;&amp;#39135;&amp;#21697;&amp;#21046;&amp;#36896;&amp;#12289;&amp;#37202;&amp;#39278;&amp;#26009;&amp;#31934;&amp;#21046;&amp;#33590;&amp;#12289;&amp;#28895;&amp;#33609;&amp;#21046;&amp;#21697;&lt;br /&gt;&amp;#19971;&amp;#12289;&amp;#27773;&amp;#36710;&lt;br /&gt;&amp;#20843;&amp;#12289;&amp;#23478;&amp;#20855;&amp;#21644;&amp;#23478;&amp;#30005;&lt;br /&gt;&amp;#20061;&amp;#12289;&amp;#39640;&amp;#26032;&amp;#31185;&amp;#25216;&amp;#34892;&amp;#19994;&lt;/p&gt;&lt;p&gt;&amp;#31532;&amp;#22235;&amp;#31456; &amp;#37329;&amp;#23646;&amp;#22686;&amp;#26448;&amp;#65288;3D&amp;#25171;&amp;#21360;&amp;#65289;&amp;#23545;&amp;#37329;&amp;#23646;&amp;#22686;&amp;#26448;&amp;#65288;3D?&amp;#25171;&amp;#21360;&amp;#65289;&amp;#34892;&amp;#19994;&amp;#30340;&amp;#24433;&amp;#21709;&lt;br /&gt;&amp;#31532;&amp;#19968;&amp;#33410; &amp;#25105;&amp;#22269;&amp;#37329;&amp;#23646;&amp;#22686;&amp;#26448;&amp;#65288;3D?&amp;#25171;&amp;#21360;&amp;#65289;&amp;#34892;&amp;#19994;&amp;#21457;&amp;#23637;&amp;#29366;&amp;#20917;&amp;#20998;&amp;#26512;&lt;br /&gt;&amp;#19968;&amp;#12289;&amp;#25105;&amp;#22269;&amp;#37329;&amp;#23646;&amp;#22686;&amp;#26448;&amp;#65288;3D?&amp;#25171;&amp;#21360;&amp;#65289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37329;&amp;#23646;&amp;#22686;&amp;#26448;&amp;#65288;3D?&amp;#25171;&amp;#21360;&amp;#65289;&amp;#34892;&amp;#19994;&amp;#21457;&amp;#23637;&amp;#24635;&amp;#20307;&amp;#27010;&amp;#20917;&lt;br /&gt;&amp;#19977;&amp;#12289;&amp;#25105;&amp;#22269;&amp;#37329;&amp;#23646;&amp;#22686;&amp;#26448;&amp;#65288;3D?&amp;#25171;&amp;#21360;&amp;#65289;&amp;#34892;&amp;#19994;&amp;#21457;&amp;#23637;&amp;#29305;&amp;#28857;&amp;#20998;&amp;#26512;&lt;br /&gt;&amp;#31532;&amp;#20108;&amp;#33410; 2019&amp;#24180;&amp;#37329;&amp;#23646;&amp;#22686;&amp;#26448;&amp;#65288;3D?&amp;#25171;&amp;#21360;&amp;#65289;&amp;#24066;&amp;#22330;&amp;#24773;&amp;#20917;&amp;#20998;&amp;#26512;&lt;br /&gt;&amp;#19968;&amp;#12289;2019&amp;#24180;&amp;#20013;&amp;#22269;&amp;#37329;&amp;#23646;&amp;#22686;&amp;#26448;&amp;#65288;3D?&amp;#25171;&amp;#21360;&amp;#65289;&amp;#24066;&amp;#22330;&amp;#24635;&amp;#20307;&amp;#27010;&amp;#20917;&lt;br /&gt;&amp;#20108;&amp;#12289;2019&amp;#24180;&amp;#20013;&amp;#22269;&amp;#37329;&amp;#23646;&amp;#22686;&amp;#26448;&amp;#65288;3D?&amp;#25171;&amp;#21360;&amp;#65289;&amp;#20135;&amp;#21697;&amp;#24066;&amp;#22330;&amp;#21457;&amp;#23637;&amp;#20998;&amp;#26512;&lt;br /&gt;&amp;#31532;&amp;#19977;&amp;#33410; &amp;#37329;&amp;#23646;&amp;#22686;&amp;#26448;&amp;#65288;3D&amp;#25171;&amp;#21360;&amp;#65289;&amp;#23545;&amp;#37329;&amp;#23646;&amp;#22686;&amp;#26448;&amp;#65288;3D?&amp;#25171;&amp;#21360;&amp;#65289;&amp;#34892;&amp;#19994;&amp;#30340;&amp;#24433;&amp;#21709;&lt;br /&gt;&amp;#19968;&amp;#12289;&amp;#23545;&amp;#20225;&amp;#19994;&amp;#32463;&amp;#33829;&amp;#30340;&amp;#24433;&amp;#21709;&lt;br /&gt;&amp;#20108;&amp;#12289;&amp;#23545;&amp;#29983;&amp;#20135;&amp;#30340;&amp;#24433;&amp;#21709;&lt;br /&gt;&amp;#19977;&amp;#12289;&amp;#23545;&amp;#38144;&amp;#21806;&amp;#30340;&amp;#24433;&amp;#21709;&lt;br /&gt;&amp;#31532;&amp;#22235;&amp;#33410; &amp;#37329;&amp;#23646;&amp;#22686;&amp;#26448;&amp;#65288;3D&amp;#25171;&amp;#21360;&amp;#65289;&amp;#34892;&amp;#19994;&amp;#23545;&amp;#31454;&amp;#20105;&amp;#26684;&amp;#23616;&amp;#30340;&amp;#24433;&amp;#21709;&lt;br /&gt;&amp;#19968;&amp;#12289;&amp;#34892;&amp;#19994;&amp;#31454;&amp;#20105;&amp;#26684;&amp;#23616;&amp;#20998;&amp;#26512;&lt;br /&gt;&amp;#20108;&amp;#12289;&amp;#37329;&amp;#23646;&amp;#22686;&amp;#26448;&amp;#65288;3D&amp;#25171;&amp;#21360;&amp;#65289;&amp;#25913;&amp;#21464;&amp;#34892;&amp;#19994;&amp;#31454;&amp;#20105;&amp;#26684;&amp;#23616;&lt;br /&gt;&amp;#19977;&amp;#12289;&amp;#36807;&amp;#21518;&amp;#34892;&amp;#19994;&amp;#31454;&amp;#20105;&amp;#26684;&amp;#23616;&amp;#23637;&amp;#26395;&lt;br /&gt;&amp;#31532;&amp;#20116;&amp;#33410; 2020&amp;#24180;&amp;#20013;&amp;#22269;&amp;#37329;&amp;#23646;&amp;#22686;&amp;#26448;&amp;#65288;3D?&amp;#25171;&amp;#21360;&amp;#65289;&amp;#34892;&amp;#19994;&amp;#23384;&amp;#22312;&amp;#30340;&amp;#38382;&amp;#39064;&amp;#19982;&amp;#39118;&amp;#38505;&amp;#20998;&amp;#26512;&lt;br /&gt;&amp;#19968;&amp;#12289;&amp;#37329;&amp;#23646;&amp;#22686;&amp;#26448;&amp;#65288;3D?&amp;#25171;&amp;#21360;&amp;#65289;&amp;#34892;&amp;#19994;&amp;#21457;&amp;#23637;&amp;#38754;&amp;#20020;&amp;#30340;&amp;#22256;&amp;#22659;&lt;br /&gt;&amp;#20108;&amp;#12289;&amp;#37329;&amp;#23646;&amp;#22686;&amp;#26448;&amp;#65288;3D?&amp;#25171;&amp;#21360;&amp;#65289;&amp;#34892;&amp;#19994;&amp;#21457;&amp;#23637;&amp;#38754;&amp;#20020;&amp;#30340;&amp;#21046;&amp;#32422;&lt;br /&gt;&amp;#19977;&amp;#12289;&amp;#37329;&amp;#23646;&amp;#22686;&amp;#26448;&amp;#65288;3D?&amp;#25171;&amp;#21360;&amp;#65289;&amp;#34892;&amp;#19994;&amp;#21457;&amp;#23637;&amp;#23384;&amp;#22312;&amp;#30340;&amp;#38382;&amp;#39064;&lt;br /&gt;&amp;#22235;&amp;#12289;&amp;#37329;&amp;#23646;&amp;#22686;&amp;#26448;&amp;#65288;3D?&amp;#25171;&amp;#21360;&amp;#65289;&amp;#34892;&amp;#19994;&amp;#21457;&amp;#23637;&amp;#23384;&amp;#22312;&amp;#30340;&amp;#39118;&amp;#38505;&lt;br /&gt;&amp;#31532;&amp;#20845;&amp;#33410; &amp;#37329;&amp;#23646;&amp;#22686;&amp;#26448;&amp;#65288;3D&amp;#25171;&amp;#21360;&amp;#65289;&amp;#23545;&amp;#37329;&amp;#23646;&amp;#22686;&amp;#26448;&amp;#65288;3D?&amp;#25171;&amp;#21360;&amp;#65289;&amp;#30340;&amp;#26426;&amp;#36935;&amp;#21644;&amp;#25361;&amp;#25112;&lt;br /&gt;&amp;#19968;&amp;#12289;&amp;#26426;&amp;#36935;&lt;br /&gt;&amp;#20108;&amp;#12289;&amp;#25361;&amp;#25112;&lt;/p&gt;&lt;p&gt;&amp;#31532;&amp;#20116;&amp;#31456; &amp;#37329;&amp;#23646;&amp;#22686;&amp;#26448;&amp;#65288;3D&amp;#25171;&amp;#21360;&amp;#65289;&amp;#23545;&amp;#37329;&amp;#23646;&amp;#22686;&amp;#26448;&amp;#65288;3D?&amp;#25171;&amp;#21360;&amp;#65289;&amp;#30456;&amp;#20851;&amp;#19978;&amp;#19979;&amp;#28216;&amp;#34892;&amp;#19994;&amp;#30340;&amp;#24433;&amp;#21709;&lt;br /&gt;&amp;#31532;&amp;#19968;&amp;#33410; &amp;#34892;&amp;#19994;&amp;#19978;&amp;#28216;&amp;#36816;&amp;#34892;&amp;#20998;&amp;#26512;&lt;br /&gt;&amp;#19968;&amp;#12289;&amp;#34892;&amp;#19994;&amp;#19978;&amp;#28216;&amp;#20171;&amp;#32461;&lt;br /&gt;&amp;#20108;&amp;#12289;&amp;#34892;&amp;#19994;&amp;#19978;&amp;#28216;&amp;#21457;&amp;#23637;&amp;#29366;&amp;#20917;&amp;#20998;&amp;#26512;&lt;br /&gt;&amp;#19977;&amp;#12289;&amp;#37329;&amp;#23646;&amp;#22686;&amp;#26448;&amp;#65288;3D&amp;#25171;&amp;#21360;&amp;#65289;&amp;#23545;&amp;#34892;&amp;#19994;&amp;#19978;&amp;#28216;&amp;#23545;&amp;#24433;&amp;#21709;&amp;#20998;&amp;#26512;&lt;br /&gt;&amp;#31532;&amp;#20108;&amp;#33410; &amp;#37329;&amp;#23646;&amp;#22686;&amp;#26448;&amp;#65288;3D&amp;#25171;&amp;#21360;&amp;#65289;&amp;#34892;&amp;#19994;&amp;#19979;&amp;#28216;&amp;#36816;&amp;#34892;&amp;#20998;&amp;#26512;&lt;br /&gt;&amp;#19968;&amp;#12289;&amp;#34892;&amp;#19994;&amp;#19979;&amp;#28216;&amp;#20171;&amp;#32461;&lt;br /&gt;&amp;#20108;&amp;#12289;&amp;#34892;&amp;#19994;&amp;#19979;&amp;#28216;&amp;#21457;&amp;#23637;&amp;#29366;&amp;#20917;&amp;#20998;&amp;#26512;&lt;br /&gt;&amp;#19977;&amp;#12289;&amp;#37329;&amp;#23646;&amp;#22686;&amp;#26448;&amp;#65288;3D&amp;#25171;&amp;#21360;&amp;#65289;&amp;#23545;&amp;#34892;&amp;#19994;&amp;#19979;&amp;#28216;&amp;#24433;&amp;#21709;&amp;#20998;&amp;#26512;&lt;/p&gt;&lt;p&gt;&amp;#31532;&amp;#20845;&amp;#31456; &amp;#37329;&amp;#23646;&amp;#22686;&amp;#26448;&amp;#65288;3D&amp;#25171;&amp;#21360;&amp;#65289;&amp;#23545;&amp;#37329;&amp;#23646;&amp;#22686;&amp;#26448;&amp;#65288;3D?&amp;#25171;&amp;#21360;&amp;#65289;&amp;#37325;&amp;#28857;&amp;#20225;&amp;#19994;&amp;#30340;&amp;#24433;&amp;#21709;&lt;br /&gt;&amp;#31532;&amp;#19968;&amp;#33410;&amp;#29976;&amp;#32899;&amp;#20271;&amp;#39562;&amp;#27743;3D&amp;#25171;&amp;#21360;&amp;#31185;&amp;#25216;&amp;#26377;&amp;#38480;&amp;#20844;&amp;#21496;&lt;br /&gt;&amp;#19968;&amp;#12289;&amp;#20225;&amp;#19994;&amp;#22522;&amp;#26412;&amp;#24773;&amp;#20917;&lt;br /&gt;&amp;#20108;&amp;#12289;&amp;#20225;&amp;#19994;&amp;#21457;&amp;#23637;&amp;#29616;&amp;#29366;&lt;br /&gt;&amp;#19977;&amp;#12289;&amp;#23545;&amp;#20225;&amp;#19994;&amp;#30340;&amp;#24433;&amp;#21709;&amp;#20998;&amp;#26512;&lt;br /&gt;&amp;#22235;&amp;#12289;&amp;#20225;&amp;#19994;&amp;#24212;&amp;#23545;&amp;#37319;&amp;#21462;&amp;#30340;&amp;#25514;&amp;#26045;&lt;br /&gt;&amp;#31532;&amp;#20108;&amp;#33410;&amp;#35199;&amp;#23433;&amp;#26234;&amp;#29076;&amp;#37329;&amp;#23646;&amp;#25171;&amp;#21360;&amp;#31995;&amp;#32479;&amp;#26377;&amp;#38480;&amp;#20844;&amp;#21496;&lt;br /&gt;&amp;#19968;&amp;#12289;&amp;#20225;&amp;#19994;&amp;#22522;&amp;#26412;&amp;#24773;&amp;#20917;&lt;br /&gt;&amp;#20108;&amp;#12289;&amp;#20225;&amp;#19994;&amp;#21457;&amp;#23637;&amp;#29616;&amp;#29366;&lt;br /&gt;&amp;#19977;&amp;#12289;&amp;#23545;&amp;#20225;&amp;#19994;&amp;#30340;&amp;#24433;&amp;#21709;&amp;#20998;&amp;#26512;&lt;br /&gt;&amp;#22235;&amp;#12289;&amp;#20225;&amp;#19994;&amp;#24212;&amp;#23545;&amp;#37319;&amp;#21462;&amp;#30340;&amp;#25514;&amp;#26045;&lt;br /&gt;&amp;#31532;&amp;#19977;&amp;#33410;&amp;#27743;&amp;#33487;&amp;#20122;&amp;#22826;&amp;#38669;&amp;#22827;&amp;#26364;&amp;#37329;&amp;#23646;&amp;#25171;&amp;#21360;&amp;#31185;&amp;#25216;&amp;#26377;&amp;#38480;&amp;#20844;&amp;#21496;&lt;br /&gt;&amp;#19968;&amp;#12289;&amp;#20225;&amp;#19994;&amp;#22522;&amp;#26412;&amp;#24773;&amp;#20917;&lt;br /&gt;&amp;#20108;&amp;#12289;&amp;#20225;&amp;#19994;&amp;#21457;&amp;#23637;&amp;#29616;&amp;#29366;&lt;br /&gt;&amp;#19977;&amp;#12289;&amp;#23545;&amp;#20225;&amp;#19994;&amp;#30340;&amp;#24433;&amp;#21709;&amp;#20998;&amp;#26512;&lt;br /&gt;&amp;#22235;&amp;#12289;&amp;#20225;&amp;#19994;&amp;#24212;&amp;#23545;&amp;#37319;&amp;#21462;&amp;#30340;&amp;#25514;&amp;#26045;&lt;br /&gt;&amp;#31532;&amp;#22235;&amp;#33410;&amp;#23665;&amp;#35199;&amp;#22686;&amp;#26448;&amp;#21046;&amp;#36896;&amp;#30740;&amp;#31350;&amp;#38498;&amp;#26377;&amp;#38480;&amp;#20844;&amp;#21496;&lt;br /&gt;&amp;#19968;&amp;#12289;&amp;#20225;&amp;#19994;&amp;#22522;&amp;#26412;&amp;#24773;&amp;#20917;&lt;br /&gt;&amp;#20108;&amp;#12289;&amp;#20225;&amp;#19994;&amp;#21457;&amp;#23637;&amp;#29616;&amp;#29366;&lt;br /&gt;&amp;#19977;&amp;#12289;&amp;#23545;&amp;#20225;&amp;#19994;&amp;#30340;&amp;#24433;&amp;#21709;&amp;#20998;&amp;#26512;&lt;br /&gt;&amp;#22235;&amp;#12289;&amp;#20225;&amp;#19994;&amp;#24212;&amp;#23545;&amp;#37319;&amp;#21462;&amp;#30340;&amp;#25514;&amp;#26045;&lt;br /&gt;&amp;#31532;&amp;#20116;&amp;#33410;&amp;#24191;&amp;#19996;&amp;#38134;&amp;#31143;&amp;#22686;&amp;#26448;&amp;#31185;&amp;#25216;&amp;#26377;&amp;#38480;&amp;#20844;&amp;#21496;&lt;br /&gt;&amp;#19968;&amp;#12289;&amp;#20225;&amp;#19994;&amp;#22522;&amp;#26412;&amp;#24773;&amp;#20917;&lt;br /&gt;&amp;#20108;&amp;#12289;&amp;#20225;&amp;#19994;&amp;#21457;&amp;#23637;&amp;#29616;&amp;#29366;&lt;br /&gt;&amp;#19977;&amp;#12289;&amp;#23545;&amp;#20225;&amp;#19994;&amp;#30340;&amp;#24433;&amp;#21709;&amp;#20998;&amp;#26512;&lt;br /&gt;&amp;#22235;&amp;#12289;&amp;#20225;&amp;#19994;&amp;#24212;&amp;#23545;&amp;#37319;&amp;#21462;&amp;#30340;&amp;#2551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26.html"&gt;http://www.cction.com/report/202308/38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